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38"/>
          <w:szCs w:val="38"/>
        </w:rPr>
        <w:t>随州市高级技工学校</w:t>
      </w:r>
    </w:p>
    <w:p>
      <w:pPr>
        <w:pStyle w:val="Normal"/>
        <w:widowControl/>
        <w:spacing w:lineRule="exact" w:line="400" w:before="280" w:after="280"/>
        <w:jc w:val="center"/>
        <w:rPr>
          <w:rFonts w:ascii="Times New Roman" w:hAnsi="Times New Roman" w:cs="Times New Roman"/>
          <w:b/>
          <w:b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38"/>
          <w:szCs w:val="38"/>
        </w:rPr>
        <w:t>学生顶岗实习现状</w:t>
      </w:r>
      <w:r>
        <w:rPr>
          <w:rFonts w:ascii="宋体;SimSun" w:hAnsi="宋体;SimSun" w:cs="宋体;SimSun"/>
          <w:b/>
          <w:bCs/>
          <w:color w:val="404040"/>
          <w:kern w:val="0"/>
          <w:sz w:val="38"/>
          <w:szCs w:val="38"/>
        </w:rPr>
        <w:t>分析及做法</w:t>
      </w:r>
    </w:p>
    <w:p>
      <w:pPr>
        <w:pStyle w:val="Normal"/>
        <w:widowControl/>
        <w:spacing w:lineRule="auto" w:line="444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顶岗实习是为了拓展学生的专业技能，是学生职业能力形成的关键教学环节，也是深化 “ 工学结合 ” 人才培养模式改革、强化学生职业道德和职业素质教育的良好途经。通过工学交替、顶岗实习，使学生能够尽快能够将所学专业知识与能力与生产实际相结合，实现在学期间与企业、与岗位的零距离接触，使学生快速树立起职业理想，养成良好的职业道德，练就过得硬的职业技能，从根本上提高人才培养质量。</w:t>
      </w:r>
    </w:p>
    <w:p>
      <w:pPr>
        <w:pStyle w:val="Normal"/>
        <w:widowControl/>
        <w:spacing w:lineRule="auto" w:line="444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学生顶岗实习的现状分析</w:t>
      </w:r>
    </w:p>
    <w:p>
      <w:pPr>
        <w:pStyle w:val="Normal"/>
        <w:widowControl/>
        <w:spacing w:lineRule="auto" w:line="444"/>
        <w:ind w:firstLine="2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学生个体层面的现状</w:t>
      </w:r>
    </w:p>
    <w:p>
      <w:pPr>
        <w:pStyle w:val="Normal"/>
        <w:widowControl/>
        <w:spacing w:lineRule="auto" w:line="444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顶岗实习最大的收获。顶岗实习最大的收获依次为工作经验、综合素质、交际能力、口头表达能力、提高了自信心、提高专业技能。学生在顶岗实习中对自己的工作反思、总结的较少，只是在“做”，而没有去悟。</w:t>
      </w:r>
    </w:p>
    <w:p>
      <w:pPr>
        <w:pStyle w:val="Normal"/>
        <w:widowControl/>
        <w:spacing w:lineRule="auto" w:line="444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最欠缺的素质。在调查选项中，认为最欠缺的素质依次为沟通协调和组织能力、专业理论知识、专业实践技能、承受压力、克服困难的能力、口才、办公软件、抗挫折能力、吃苦精神，在职业教育中加强学生的社会实践是很有必要的。</w:t>
      </w:r>
    </w:p>
    <w:p>
      <w:pPr>
        <w:pStyle w:val="Normal"/>
        <w:widowControl/>
        <w:spacing w:lineRule="auto" w:line="444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提高综合素质帮助大的活动。对提高综合素质帮助大的活动依次为社会实践活动，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5.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各种报告、讲座、大合唱、艺术节活动、文艺汇演、演讲比赛、板报比赛、运动会，职业学校应开展各类形式多样的校园文化活动，并在寒暑假安排学生进行社会实践。</w:t>
      </w:r>
    </w:p>
    <w:p>
      <w:pPr>
        <w:pStyle w:val="Normal"/>
        <w:widowControl/>
        <w:spacing w:lineRule="auto" w:line="444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希望弥补的不足。学生最希望弥补的不足依次为实践技能、专业知识、社交能力、领导组织能力、口才、文化素质、写字、礼仪。</w:t>
      </w:r>
    </w:p>
    <w:p>
      <w:pPr>
        <w:pStyle w:val="Normal"/>
        <w:widowControl/>
        <w:spacing w:lineRule="auto" w:line="444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职业生涯的规划。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5.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生有规划，但不清晰，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.6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生随大流，只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5.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很清晰的规划。大部分学生对自己的职业生涯没有很清晰的规划，也没有职业理想。</w:t>
      </w:r>
    </w:p>
    <w:p>
      <w:pPr>
        <w:pStyle w:val="Normal"/>
        <w:widowControl/>
        <w:spacing w:lineRule="auto" w:line="444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继续学习的规划。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4.3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生都选择升学。</w:t>
      </w:r>
    </w:p>
    <w:p>
      <w:pPr>
        <w:pStyle w:val="Normal"/>
        <w:widowControl/>
        <w:spacing w:lineRule="auto" w:line="444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学校层面现状</w:t>
      </w:r>
    </w:p>
    <w:p>
      <w:pPr>
        <w:pStyle w:val="Normal"/>
        <w:widowControl/>
        <w:spacing w:lineRule="auto" w:line="444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需加强的教育。需加强的教育依次为综合素质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8.6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社交公关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5.7%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就业指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1.4%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专业技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5.7%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职业道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7.1%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公软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7.1%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就业指导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2.9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 纪律观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1.4%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44"/>
        <w:ind w:firstLine="7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．学校在就业指导上需增加的内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业指导上需增加的内容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占比例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业体验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8.6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求职技巧培训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素质扩展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.6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供就业信息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生涯规划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供就业信息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.1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业政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形势分析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.6%</w:t>
            </w:r>
          </w:p>
        </w:tc>
      </w:tr>
    </w:tbl>
    <w:p>
      <w:pPr>
        <w:pStyle w:val="Normal"/>
        <w:widowControl/>
        <w:spacing w:lineRule="auto" w:line="444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明学校应加强学生的就业体验，帮助他们提高对职业生涯规划、就业形势的正确认识。</w:t>
      </w:r>
    </w:p>
    <w:p>
      <w:pPr>
        <w:pStyle w:val="Normal"/>
        <w:widowControl/>
        <w:spacing w:lineRule="auto" w:line="444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3.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在思想道德素质建设中，学校该怎么做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占比例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学生责任意识实践教育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.3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挥学生组织的作用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.9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繁荣校园文化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.7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挥身边榜样、典型的作用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.6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师德与师风建设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4%</w:t>
            </w:r>
          </w:p>
        </w:tc>
      </w:tr>
    </w:tbl>
    <w:p>
      <w:pPr>
        <w:pStyle w:val="Normal"/>
        <w:widowControl/>
        <w:spacing w:lineRule="auto" w:line="444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企业层面现状</w:t>
      </w:r>
    </w:p>
    <w:p>
      <w:pPr>
        <w:pStyle w:val="Normal"/>
        <w:widowControl/>
        <w:spacing w:lineRule="auto" w:line="444"/>
        <w:ind w:firstLine="7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1.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实习过程中，用人单位最注重的方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人单位最注重的方面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占比例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心与敬业精神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5.7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精神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1.4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态度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2.9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诚信度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.7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礼貌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.9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达能力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.6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素质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.9%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新能力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.4%</w:t>
            </w:r>
          </w:p>
        </w:tc>
      </w:tr>
    </w:tbl>
    <w:p>
      <w:pPr>
        <w:pStyle w:val="Normal"/>
        <w:widowControl/>
        <w:spacing w:lineRule="auto" w:line="44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人单位更关注学生的学习能力，学习能力强，学生就能尽快适应岗位。</w:t>
      </w:r>
    </w:p>
    <w:p>
      <w:pPr>
        <w:pStyle w:val="Normal"/>
        <w:widowControl/>
        <w:spacing w:lineRule="auto" w:line="444"/>
        <w:ind w:firstLine="7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  <w:t>2.</w:t>
      </w:r>
      <w:r>
        <w:rPr>
          <w:rFonts w:ascii="Times New Roman" w:hAnsi="Times New Roman" w:cs="Times New Roman"/>
          <w:color w:val="000000"/>
          <w:kern w:val="0"/>
          <w:sz w:val="28"/>
          <w:szCs w:val="21"/>
        </w:rPr>
        <w:t>实习单位和学校的评价有哪些不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习单位评价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评价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直接、严格、奖罚分明、苛刻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婉、鼓励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实践能力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能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重结果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重过程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态度、能力、团队合作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成绩、思想品德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实的角度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4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的角度</w:t>
            </w:r>
          </w:p>
        </w:tc>
      </w:tr>
    </w:tbl>
    <w:p>
      <w:pPr>
        <w:pStyle w:val="Normal"/>
        <w:widowControl/>
        <w:spacing w:lineRule="auto" w:line="444"/>
        <w:ind w:firstLine="7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何对学生的职业素养、职业道德、职业技能进行考核？学校考核如何与企业对员工考核一致？职业学校必须改变考核方式。</w:t>
      </w:r>
    </w:p>
    <w:p>
      <w:pPr>
        <w:pStyle w:val="Normal"/>
        <w:widowControl/>
        <w:spacing w:lineRule="auto" w:line="444"/>
        <w:ind w:firstLine="7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我校学生顶岗实习工作的做法</w:t>
      </w:r>
    </w:p>
    <w:p>
      <w:pPr>
        <w:pStyle w:val="Normal"/>
        <w:widowControl/>
        <w:spacing w:lineRule="auto" w:line="444"/>
        <w:ind w:firstLine="2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充分运用法律法规武器，切实维护学生合法利益</w:t>
      </w:r>
    </w:p>
    <w:p>
      <w:pPr>
        <w:pStyle w:val="Normal"/>
        <w:widowControl/>
        <w:spacing w:lineRule="auto" w:line="444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在顶岗实习期间的身份是学生，不受《劳动合同法》的保护，实习生的人身安全、岗位安全得不到应有的保障，我校一方面督促家长、企业加强实习生的安全教育，另一方面在与企业签订协议时把握“两必须”，即企业必须为所有顶岗实习学生购买商业意外保险，企业必须按照劳动合同法的规定对待每名实习学生。</w:t>
      </w:r>
    </w:p>
    <w:p>
      <w:pPr>
        <w:pStyle w:val="Normal"/>
        <w:widowControl/>
        <w:spacing w:lineRule="auto" w:line="444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利用企业资源，培育“校企文化对接”的教育环境</w:t>
      </w:r>
    </w:p>
    <w:p>
      <w:pPr>
        <w:pStyle w:val="Normal"/>
        <w:widowControl/>
        <w:spacing w:lineRule="auto" w:line="444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在顶岗实习时出现了很多问题，比如社会适应能力差，没有责任感、不能给自己正确定位，没有从学生角色转变为员工角色，究其原因，是学校没有将校园文化与行业文化、企业文化有效融合，随着职业教育改革和发展，工学结合人才培养模式在不断实施与推进，职业学校校企文化对接可以培养学生正确世界观、人生观与职业观；可以锤炼学生全面职业技能；可以熏陶学生良好的职业道德与职业素养，可以促使学生形成稳定、夯实和健康的职业心态。我们在进行这种“校企文化对接”的职业道德教育的环境建设，不仅要求有良好的硬件建设作支撑，而且要求有一套合理的软件建设，比如在教室、实训室等场所张贴一些企业化的宣传标语，并按照企业管理的要求制定管理制度，在课堂教学中渗透行业文化和企业文化，在实训实习中实现多元融合，职业学校应定期组织教师到相关企业参观，了解现代化企业的企业文化、管理制度、经营模式，了解现代化企业对人才培养的需求，班主任也应与企业人力资源管理部门进行沟通，以便及时了解企业需要什么样的员工，知道自己如何培养学生，提高人才培养的实效性，更好培养出企业需要的人才。</w:t>
      </w:r>
    </w:p>
    <w:p>
      <w:pPr>
        <w:pStyle w:val="Normal"/>
        <w:widowControl/>
        <w:spacing w:lineRule="auto" w:line="444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加强顶岗实习的管理工作</w:t>
      </w:r>
    </w:p>
    <w:p>
      <w:pPr>
        <w:pStyle w:val="Normal"/>
        <w:widowControl/>
        <w:spacing w:lineRule="auto" w:line="444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在顶岗实习过程中，学校应建立相应的配套管理和监督评价机制，加强学生实习期间的有效管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是学生每天要如实记录实习日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月收集一个实习案例，填写实习手册，每月交给实习指导老师批阅，实习指导老师每月去学生实习单位检查一次。二是班主任可与学生建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，及时了解学生实习情况。三是建立学生定期返校制度。</w:t>
      </w:r>
    </w:p>
    <w:p>
      <w:pPr>
        <w:pStyle w:val="Normal"/>
        <w:widowControl/>
        <w:spacing w:lineRule="auto" w:line="444"/>
        <w:ind w:first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顶岗实习管理工作应该是全校教职工全员参与的一项工作，专业教师应该与实习生建立一种稳定的，长期的、动态管理关系，实习生通过编写实习案例的方式收集整理企业需求信息，随时把在实习中的问题、收获反馈给指导老师，指导老师一方面给学生一定的指导，同时也及时发现自己在教学中的不足，可以开拓自己的知识面，转变教学理念，真正达到教学相长的目的。</w:t>
      </w:r>
    </w:p>
    <w:p>
      <w:pPr>
        <w:pStyle w:val="Normal"/>
        <w:widowControl/>
        <w:spacing w:lineRule="auto" w:line="44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57:00Z</dcterms:created>
  <dc:creator>h</dc:creator>
  <dc:description/>
  <cp:keywords/>
  <dc:language>en-US</dc:language>
  <cp:lastModifiedBy>ljh</cp:lastModifiedBy>
  <dcterms:modified xsi:type="dcterms:W3CDTF">2014-05-11T06:43:00Z</dcterms:modified>
  <cp:revision>5</cp:revision>
  <dc:subject/>
  <dc:title/>
</cp:coreProperties>
</file>